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" w:leader="none"/>
        </w:tabs>
        <w:spacing w:before="0" w:after="0"/>
        <w:ind w:left="1416" w:hanging="0"/>
        <w:rPr/>
      </w:pPr>
      <w:r>
        <w:rPr>
          <w:b/>
          <w:bCs/>
          <w:color w:val="000000"/>
          <w:sz w:val="24"/>
          <w:szCs w:val="24"/>
          <w:lang w:val="ky-KG"/>
        </w:rPr>
        <w:tab/>
        <w:t xml:space="preserve">             «МАКУЛДАШЫЛДЫ»                                                                                              «БЕКИТЕМИН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ky-KG"/>
        </w:rPr>
        <w:t xml:space="preserve">                   </w:t>
      </w:r>
      <w:r>
        <w:rPr>
          <w:b/>
          <w:bCs/>
          <w:color w:val="000000"/>
          <w:sz w:val="24"/>
          <w:szCs w:val="24"/>
          <w:lang w:val="ky-KG"/>
        </w:rPr>
        <w:t>Майдан айыл аймагынын айылдык кеңешинин                                                   Майдан айыл аймагынын айыл өкмөтүнүн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ky-KG"/>
        </w:rPr>
        <w:t xml:space="preserve">                   </w:t>
      </w:r>
      <w:r>
        <w:rPr>
          <w:b/>
          <w:bCs/>
          <w:color w:val="000000"/>
          <w:sz w:val="24"/>
          <w:szCs w:val="24"/>
          <w:lang w:val="ky-KG"/>
        </w:rPr>
        <w:t xml:space="preserve">төрагасы  ______________________  А.Юлдашев                                                    башчысы __________________ Э.Абдилатов                 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  <w:t>Майдан айыл аймагынын социалдык-экономикалык өнүгүү программасын ишке ашыруу боюнча 2025-2027 жж. иш-аракеттер Планы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843"/>
        <w:gridCol w:w="1276"/>
        <w:gridCol w:w="1275"/>
        <w:gridCol w:w="1685"/>
        <w:gridCol w:w="2268"/>
        <w:gridCol w:w="2694"/>
        <w:gridCol w:w="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ш чаранын сүрɵттɵлүш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ооптуу жана катышууч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шке ашыруу мɵɵнɵтт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асы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иң со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жылоо булактары/ рес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ниторинг белгилери </w:t>
            </w: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I жарым жылдык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иторинг белгилери (II жарым жылдык )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ал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Калктын  финансылык сабаттуулукту жогорулатуу жана бизнес-план түзүү боюнча окутууга көмөктөшүү,  жеке ишкердикти өздөштүрүүг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ky-KG"/>
              </w:rPr>
              <w:t>ө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ке ишкерлер, 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ky-KG"/>
              </w:rPr>
              <w:t>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ке ишкерлер , эл аралык уюм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 жашка чейинки 65 аял билим деңгээлин жогорула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 жашка чейинки 60 аял билим деңгээлин жогорула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 кесиптен экинчи кесипке үйрөтүү, туура кесипти тандоого көмөктөшүү, окууларды уюшту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ky-KG"/>
              </w:rPr>
              <w:t>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 аралык уюмда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Айыл өкмөт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 жашка чейинки 70 аял билим деңгээлин жогорула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 жашка чейинки 70 аял билим деңгээлин жогорула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штин ар кандай түрүндөгү ишкердик ишти уюштуруу боюнча тажрыйба алмашууну уюшт</w:t>
            </w:r>
            <w:r>
              <w:rPr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уу жана 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тк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kk-KZ"/>
              </w:rPr>
              <w:t>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 xml:space="preserve">2025-2027 </w:t>
            </w:r>
            <w:r>
              <w:rPr>
                <w:color w:val="000000"/>
                <w:sz w:val="24"/>
                <w:szCs w:val="24"/>
                <w:lang w:val="ky-KG"/>
              </w:rPr>
              <w:t>-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ky-KG"/>
              </w:rPr>
              <w:t>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 аралык уюм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жаш адам, анын ичинен 10 аял билим деңгээлин жогорула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жаш адам, анын ичинен 10 аял билим деңгээлин жогорула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Чакан ишкана ачууга к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к к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рс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 аралык уюмда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Райондук, облустук фонддо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3 ишкана ачылат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 иш оруну түзүлɵт, анын ичинен 40% аялдар жана жашта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Айылдардын арасында (Карылар, жаштар, аялдар) маданий жана тарбиялык, спорттук иш-чараларды уюштуруу, жеңүүчүлөрдү аныктоо жана сыйл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Эл аралык уюмдар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ке ишкерлер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алк арасында маданий жана спорттук иш чараларга кызыгууну арттыру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ky-KG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Калктын маалымдуулулугун, анын ичинде миграция маселелери боюнча  жогорулатуу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үчүн </w:t>
            </w:r>
            <w:r>
              <w:rPr>
                <w:color w:val="000000"/>
                <w:sz w:val="24"/>
                <w:szCs w:val="24"/>
                <w:lang w:val="ky-KG"/>
              </w:rPr>
              <w:t>чогулуштарды ɵткɵр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ky-KG"/>
              </w:rPr>
              <w:t>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чогулуш ɵткɵрүлɵт, катышуучулардын саны 50дɵн кем эмес. Анын ичинен 30% аял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чогулуш ɵткɵрүлɵт, катышуучулардын саны 50дɵн кем эмес. Анын ичинен 30% аялда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Миграцияга чыккан адамдардын саны 50 адамга азая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Ысырапкорчулукту жоюу боюнча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чогулуш ɵткɵрүлɵт, катышуучулардын саны 50дɵн кем эмес. Анын ичинен 30% аял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чогулуш ɵткɵрүлɵт, катышуучулардын саны 50дɵн кем эмес. Анын ичинен 30% аялда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ky-KG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оюнча коомдук угууларды уюшту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коомдук угуу ɵткɵрүлɵт, катышуучулардын саны 50дɵн кем эмес. Анын ичинен 30% аял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ден кем эмес коомдук угуу ɵткɵрүлɵт, катышуучулардын саны 50дɵн кем эмес. Анын ичинен 30% аялда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лык төлөөчүлөргө анализ жүргүзүү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лык төлөөчүлөргө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салык адистери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лык төлөөчүлө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  <w:lang w:val="ky-KG"/>
              </w:rPr>
              <w:t>-жыл</w:t>
            </w:r>
            <w:r>
              <w:rPr>
                <w:color w:val="000000"/>
                <w:sz w:val="24"/>
                <w:szCs w:val="24"/>
              </w:rPr>
              <w:t xml:space="preserve"> 1-4 к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2026</w:t>
            </w:r>
            <w:r>
              <w:rPr>
                <w:color w:val="000000"/>
                <w:sz w:val="24"/>
                <w:szCs w:val="24"/>
                <w:lang w:val="ky-KG"/>
              </w:rPr>
              <w:t>-жыл</w:t>
            </w:r>
            <w:r>
              <w:rPr>
                <w:color w:val="000000"/>
                <w:sz w:val="24"/>
                <w:szCs w:val="24"/>
              </w:rPr>
              <w:t xml:space="preserve"> 1-4 к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2027</w:t>
            </w:r>
            <w:r>
              <w:rPr>
                <w:color w:val="000000"/>
                <w:sz w:val="24"/>
                <w:szCs w:val="24"/>
                <w:lang w:val="ky-KG"/>
              </w:rPr>
              <w:t>-жыл</w:t>
            </w:r>
            <w:r>
              <w:rPr>
                <w:color w:val="000000"/>
                <w:sz w:val="24"/>
                <w:szCs w:val="24"/>
              </w:rPr>
              <w:t xml:space="preserve"> 1-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y-KG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ргиликтүү бюджеттин киреше бөлүгүн 10% жогорулайт. Жергиликтүү көйгөйлөрдү чечүүгө мүмкүнчүлүк түзүлөт</w:t>
            </w:r>
          </w:p>
        </w:tc>
      </w:tr>
      <w:tr>
        <w:trPr/>
        <w:tc>
          <w:tcPr>
            <w:tcW w:w="154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Кызматтар жана жергиликтүү инфраструктура</w:t>
            </w:r>
          </w:p>
          <w:tbl>
            <w:tblPr>
              <w:tblW w:w="14623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54"/>
              <w:gridCol w:w="1605"/>
              <w:gridCol w:w="1309"/>
              <w:gridCol w:w="1182"/>
              <w:gridCol w:w="2440"/>
              <w:gridCol w:w="2417"/>
              <w:gridCol w:w="2417"/>
            </w:tblGrid>
            <w:tr>
              <w:trPr>
                <w:trHeight w:val="108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дан, Кара-Жыгач, , Кароол,  Кара-Кыштак, Пум, Кереге-Таш, Аустан, айылдарынын ар бир үй кожолугуна суу эсептегичтерди орнотуу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</w:t>
                  </w:r>
                  <w:r>
                    <w:rPr>
                      <w:color w:val="000000"/>
                      <w:lang w:val="ky-KG"/>
                    </w:rPr>
                    <w:t>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Ала-Тоо булагы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2025-ж. 1637 кожолукка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60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026-ж. 385 кожолука суу эсептегичтери орнотула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Ичүүчү таза суу үнɵмдɵлүп, 2022 суу эсептегичи орноту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  <w:lang w:val="ky-KG"/>
                    </w:rPr>
                    <w:t>2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Хлораторныйларды салдырт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10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Райондук өнүктүрүү фонду, Жергиликтүү бюджет эсебине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Хлораторный салдыруу иштери 2025-жылы башталып, 2027-жылы аяктай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9 355 адамдын ден соолугуна кам кɵрүлүп, таза суу ичүүгɵ шарт түзүлɵ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highlight w:val="yellow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өкмөтүнүн аймагындагы Көк-Талаа айылына БСР куруу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лык бюджет, ɵнүктүрүү фонддору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СР куруу 2025-жылы башталып 2027-жылы аяктайт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өк-Талаа, Достук,Маяк, Доочар айылдарынын тургундары сугат суу менен толук кандуу камсыз болот.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4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highlight w:val="yellow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за сууну колдонуу боюнча тарифтерди иштеп чыгуу жана бекит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ɵкмɵтү, Айылдык Кеңеш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color w:val="000000"/>
                      <w:lang w:val="ky-KG"/>
                    </w:rPr>
                    <w:t>25-ж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риф бекитил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МИ бюджети толугу менен чогултула баштайт, кызмат кɵрсɵтүүнүн деңгээли 20% жакшырат жана таз суу менен камсыз болгон калктын саны 65%га жетет 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за сууну эффективдүү пайдалануу боюнча чогулуштарды ɵт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1 ден кем эмес чогулуш ɵткɵрүлɵт, катышуучулардын саны 150 дɵн кем эмес. Анын ичинен 30% аялда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1 ден кем эмес чогулуш ɵткɵрүлɵт, катышуучулардын саны 150 дɵн кем эмес. Анын ичинен 30% аялдар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6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highlight w:val="yellow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алкка таштандыны сорттоп чыгаруу боюнча маалымат жеткир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Жергиликт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32 671 адамга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штандыларды сорттоо боюнча маалымат берил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7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ТК таштандыларын график менен чыгарууну  уюштур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Жергиликт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Ар бир айылга таштандыны чыгаруу боюнча график түзүлөт жана  бекитилген графикке ылайык таштандылар чыгарылат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р бир айылга таштандыны чыгаруу боюнча график түзүлөт жана  бекитилген графикке ылайык таштандылар чыгары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штанды чыгаруу боюнча кызмат менен 50% адам камсыз болот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8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Таштандыны чогултуп жана чыгаруу боюнча жеке ишкерлер менен келишимдерди жаңырт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6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елишимдер  жаңыртылып, таштандылар ɵз убагында чыгарыла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елишимдер  жаңыртылып, таштандылар ɵз убагында чыгарылат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9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iCs/>
                      <w:color w:val="000000"/>
                      <w:lang w:val="ky-KG"/>
                    </w:rPr>
                    <w:t>МИ ишин жакшыртуу максатында, жетишсиз атайын техникалары менен камсыздоого кɵмɵктɵш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6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0 0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Өнүктүрүү фонддору, 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МИ техника менен камсыз болот жана МИ иши жакшыра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МИ техника менен камсыз болот жана МИ иши жакшырат.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.10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Керектелүүчү таштанды чыгаруучу челектерди аныктоо жана ал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ир  жылда 50 челек кою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ир жылда 50 челек кою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1</w:t>
                  </w:r>
                  <w:r>
                    <w:rPr>
                      <w:color w:val="000000"/>
                      <w:lang w:val="ky-KG"/>
                    </w:rPr>
                    <w:t>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iCs/>
                      <w:color w:val="000000"/>
                      <w:lang w:val="ky-KG"/>
                    </w:rPr>
                    <w:t>Айыл аймактагы тургундарынын арасында таштандыны сорттоп чыгаруу боюнча түшүндүрүү иштерин жүргүз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М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Эл аралык донорло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  <w:lang w:val="ky-KG"/>
                    </w:rPr>
                    <w:t xml:space="preserve">Жыл сайын ,  калк менен 3жолу  чогулуш өткөрүлөт 100 адамдын катышусуу менен, анын ичинде 30% кем эмес бир жыныстагы калктын </w:t>
                  </w:r>
                  <w:r>
                    <w:rPr>
                      <w:color w:val="000000"/>
                      <w:lang w:val="kk-KZ"/>
                    </w:rPr>
                    <w:t>ө</w:t>
                  </w:r>
                  <w:r>
                    <w:rPr>
                      <w:color w:val="000000"/>
                      <w:lang w:val="ky-KG"/>
                    </w:rPr>
                    <w:t>күлдөрү мене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ky-KG"/>
                    </w:rPr>
                    <w:t xml:space="preserve">Жыл сайын ,  калк менен 3жолу  чогулуш өткөрүлөт 100 адамдын катышусуу менен, анын ичинде 30% кем эмес бир жыныстагы калктын </w:t>
                  </w:r>
                  <w:r>
                    <w:rPr>
                      <w:color w:val="000000"/>
                      <w:lang w:val="kk-KZ"/>
                    </w:rPr>
                    <w:t>ө</w:t>
                  </w:r>
                  <w:r>
                    <w:rPr>
                      <w:color w:val="000000"/>
                      <w:lang w:val="ky-KG"/>
                    </w:rPr>
                    <w:t>күлдөрү менен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1</w:t>
                  </w:r>
                  <w:r>
                    <w:rPr>
                      <w:color w:val="000000"/>
                      <w:lang w:val="ky-KG"/>
                    </w:rPr>
                    <w:t>2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highlight w:val="yellow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өкмөтүнө караштуу мектептерге материалдык абалын жакшыртууга көмөктөш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лык бюджет, ɵнүктүрүү фонддору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 эсебине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Мештери алмаштыры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Билим берүү мекемелеринин материалдык абалы жакшыртылат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.13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55" w:hanging="0"/>
                    <w:rPr/>
                  </w:pPr>
                  <w:r>
                    <w:rPr>
                      <w:color w:val="000000"/>
                      <w:lang w:val="ky-KG"/>
                    </w:rPr>
                    <w:t>Көк-Талаа    Көк-Талаа айылындагы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Саттаров орто мектебинин эски имаратын капиталдык ондоп түзөөдөн өткөрүп бала бакча кыл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  <w:lang w:val="ky-KG"/>
                    </w:rPr>
                    <w:t>Айыл ɵкмɵт</w:t>
                  </w:r>
                  <w:r>
                    <w:rPr>
                      <w:color w:val="000000"/>
                    </w:rPr>
                    <w:t>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40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Республикалык бюджет эсебинен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 эсебине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ала бакчадага балдарга жана кызматкерлерге ыңгайлуу шарт түзүлө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ала бакчадага балдарга жана кызматкерлерге ыңгайлуу шарт түзүлө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1</w:t>
                  </w:r>
                  <w:r>
                    <w:rPr>
                      <w:color w:val="000000"/>
                      <w:lang w:val="ky-KG"/>
                    </w:rPr>
                    <w:t>4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өк-Талаа айылына спорт залын кур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</w:t>
                  </w:r>
                  <w:r>
                    <w:rPr>
                      <w:color w:val="000000"/>
                      <w:lang w:val="ky-KG"/>
                    </w:rPr>
                    <w:t>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-</w:t>
                  </w:r>
                  <w:r>
                    <w:rPr>
                      <w:color w:val="000000"/>
                    </w:rPr>
                    <w:t>ж</w:t>
                  </w:r>
                  <w:r>
                    <w:rPr>
                      <w:color w:val="000000"/>
                      <w:lang w:val="ky-KG"/>
                    </w:rPr>
                    <w:t>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3млн 30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аштарга ыңгайлуу шарт түзүлө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аштарга ыңгайлуу шарт түзүлө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1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алдарды жана жаштарды, анын ичинде кыздарды сергек жашоого үндөө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ешелүү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  <w:r>
                    <w:rPr>
                      <w:color w:val="000000"/>
                    </w:rPr>
                    <w:t>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Жергиликт</w:t>
                  </w:r>
                  <w:r>
                    <w:rPr>
                      <w:color w:val="000000"/>
                      <w:lang w:val="ky-KG"/>
                    </w:rPr>
                    <w:t xml:space="preserve">үү </w:t>
                  </w:r>
                  <w:r>
                    <w:rPr>
                      <w:color w:val="000000"/>
                    </w:rPr>
                    <w:t>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34 жаш адамдар, ичинен 20 кыз спортко тарты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34 жаш адамдар, ичинен 20 кыз спортко тарты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16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Калкты маданиятты өнүктүрүүгө тартуу боюнча иш-чаралар планын кабыл алуу жана аткар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ɵкмɵтү, маданият үйүнүн директору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  <w:r>
                    <w:rPr>
                      <w:color w:val="000000"/>
                    </w:rPr>
                    <w:t>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Жергиликт</w:t>
                  </w:r>
                  <w:r>
                    <w:rPr>
                      <w:color w:val="000000"/>
                      <w:lang w:val="ky-KG"/>
                    </w:rPr>
                    <w:t xml:space="preserve">үү </w:t>
                  </w:r>
                  <w:r>
                    <w:rPr>
                      <w:color w:val="000000"/>
                    </w:rPr>
                    <w:t>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ыл сайын план түзүлө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Маданий иш чараларга 500 адамдан кем эмес адам тартылат, анын ичинен 30% аялдар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17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iCs/>
                      <w:color w:val="000000"/>
                      <w:lang w:val="ky-KG"/>
                    </w:rPr>
                    <w:t>Комуз, бий ийримдерин ач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ыл ɵкмɵтү,  маданият кызматкер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</w:t>
                  </w:r>
                  <w:r>
                    <w:rPr>
                      <w:color w:val="000000"/>
                      <w:lang w:val="ky-KG"/>
                    </w:rPr>
                    <w:t>-ж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ргиликтүү бюджет, жеке ишкерле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1 ийрим ачылат 20 бала ийримге тартылат, анын ичинен 30% кызда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  <w:lang w:val="ky-KG"/>
                    </w:rPr>
                    <w:t>1 ийрим ачылат 20 бала ийримге тартылат, анын ичинен 30% кыздар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18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iCs/>
                      <w:color w:val="000000"/>
                      <w:lang w:val="ky-KG"/>
                    </w:rPr>
                    <w:t>Ички жолдордун четиндеги кɵйгɵй жаратып жаткан арыктарды аныктоо жана МИ атайын техникалары менен кɵйгɵйлɵрдү жою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ɵкмɵтү, МИ, тиешелүү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-ж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мак боюнча ички жолдорунун арыктары аныкталып тазалана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  <w:lang w:val="ky-KG"/>
                    </w:rPr>
                    <w:t>Аймак боюнча ички жолдорунун арыктары аныкталып тазалана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.19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k-KZ"/>
                    </w:rPr>
                  </w:pPr>
                  <w:r>
                    <w:rPr>
                      <w:rFonts w:eastAsia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Доочар,Көк-Талаа,Арпа-Сай ,Маяк Майдан, Акимбек айылдарынын  негизги кɵчɵлөрүнө асфальт тɵшɵ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Айыл ɵкмɵтү, МИ, тиешелүү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-</w:t>
                  </w:r>
                  <w:r>
                    <w:rPr>
                      <w:color w:val="000000"/>
                    </w:rPr>
                    <w:t>ж</w:t>
                  </w:r>
                  <w:r>
                    <w:rPr>
                      <w:color w:val="000000"/>
                      <w:lang w:val="ky-KG"/>
                    </w:rPr>
                    <w:t xml:space="preserve">ылдын 3 кварталы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2 000 00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Доочар,Көк-Талаа,Арпа-Сай ,Маяк Майдан, Акимбек айылдарынын  негизги көчөлөрүнө асфальт төшөлө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тургундарына жана автоунаа айдоочуларына ыңгайлуу шарт түзүлө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0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/>
                  </w:pPr>
                  <w:r>
                    <w:rPr>
                      <w:color w:val="000000"/>
                      <w:lang w:val="ky-KG"/>
                    </w:rPr>
                    <w:t>Айыл өкмөтүнүн аймагындагы айылдардагы ички жолдорго шагыл төшөө, оңдоп түзөө иштерин жүргүзүү</w:t>
                  </w:r>
                  <w:r>
                    <w:rPr>
                      <w:iCs/>
                      <w:color w:val="000000"/>
                      <w:lang w:val="ky-KG"/>
                    </w:rPr>
                    <w:t xml:space="preserve">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ɵкмɵтү, МИ, тиешелүү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  <w:r>
                    <w:rPr>
                      <w:color w:val="000000"/>
                    </w:rPr>
                    <w:t>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5 000 00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өкмөтүнүн бюджетинен акча каражатын бөлүү жана аткарылган иштерге көзөмөл жүргүзүлө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дардагы ички жолдо оңдолуп, калыбына келтириле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iCs/>
                      <w:color w:val="000000"/>
                      <w:lang w:val="ky-KG"/>
                    </w:rPr>
                    <w:t>Исфайрам,Кереге-Таш, Маяк айылдарына ФАП куруу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 xml:space="preserve">Айыл ɵкмɵтү,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-2026-2027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 000 30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.Донорлор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Исфайрам,Кереге-Таш, Маяк айылдарына ФАП салынат бардык шарттары менен даараткансы, ысык жана муздак суу киргизилет, баардык шарттары менен камсыздалат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Исфайрам,Кереге-Таш, Маяк айылдарынын  тургундары медициналык кызмат менен камсыздалат.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2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/>
                  </w:pPr>
                  <w:r>
                    <w:rPr>
                      <w:iCs/>
                      <w:color w:val="000000"/>
                    </w:rPr>
                    <w:t>Υ</w:t>
                  </w:r>
                  <w:r>
                    <w:rPr>
                      <w:iCs/>
                      <w:color w:val="000000"/>
                      <w:lang w:val="ky-KG"/>
                    </w:rPr>
                    <w:t>ДТ, ФАПтарды  заманбап, жетишсиз жабдуулар менен камсыздоого  кɵмɵктɵш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ɵкмɵтү, ЦСМ, жеке ишкерл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  <w:r>
                    <w:rPr>
                      <w:color w:val="000000"/>
                      <w:lang w:val="ky-KG"/>
                    </w:rPr>
                    <w:t>-ж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ϴнүктүрүү фонддору, донорлор, жеке ишкерле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Электр.тараза, узи аппараттары менен камсызда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3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Бак, Кара-Дөбө, Айрыбаз, Көк-Талаа, Достук, Майдан, Кара-Жыгач айылдардарына жарыктандырууну орноту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  <w:r>
                    <w:rPr>
                      <w:color w:val="000000"/>
                    </w:rPr>
                    <w:t>-202</w:t>
                  </w:r>
                  <w:r>
                    <w:rPr>
                      <w:color w:val="000000"/>
                      <w:lang w:val="ky-KG"/>
                    </w:rPr>
                    <w:t xml:space="preserve">6-2027-жылдар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3 000 00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, ɵнүктүрүү фонддору, донорлор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025-ж. 1 айылга 100 чырак орнотулат</w:t>
                  </w:r>
                </w:p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026-ж. 3 айылга 300 чырак орноту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2027-ж 3 айылга 300  чырак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7 айылга 700 чырак орнотулат, жергиликтүү тургундарга шарт түзүлɵ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4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Электр энергияны үнөмдөө , энергияны үнөмдөөчү лампочкаларды коюу,күн энергиясын колдонуу боюнча  калк арасында түшүндүрүү иштерин жүргүз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</w:t>
                  </w:r>
                  <w:r>
                    <w:rPr>
                      <w:color w:val="000000"/>
                      <w:lang w:val="ky-KG"/>
                    </w:rPr>
                    <w:t>5</w:t>
                  </w:r>
                  <w:r>
                    <w:rPr>
                      <w:color w:val="000000"/>
                    </w:rPr>
                    <w:t>-2027</w:t>
                  </w:r>
                  <w:r>
                    <w:rPr>
                      <w:color w:val="000000"/>
                      <w:lang w:val="ky-KG"/>
                    </w:rPr>
                    <w:t>-жылдар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ргиликтүү тургундардын каражаты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ыл сайын 1 жолу чогулуш открулот, 130 адамдын катышуусу менен, анын ичинде 30% кем эмес бир жыныстагы калктын окулдорунун катышуусуу мене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ыл сайын 1 жолу чогулуш открулот, 130 адамдын катышуусу менен, анын ичинде 30% кем эмес бир жыныстагы калктын окулдорунун катышуусуу менен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ky-KG"/>
                    </w:rPr>
                    <w:t>25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60"/>
                    <w:rPr>
                      <w:iCs/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 аймактагы кээ бир айылдарга трансформатор орнотуу, электр чубалгыларын жана столба алып берүү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Айыл ɵкмɵтү, тиешел</w:t>
                  </w:r>
                  <w:r>
                    <w:rPr>
                      <w:color w:val="000000"/>
                      <w:lang w:val="ky-KG"/>
                    </w:rPr>
                    <w:t>үү</w:t>
                  </w:r>
                  <w:r>
                    <w:rPr>
                      <w:color w:val="000000"/>
                    </w:rPr>
                    <w:t xml:space="preserve"> адисте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</w:rPr>
                    <w:t>2025</w:t>
                  </w:r>
                  <w:r>
                    <w:rPr>
                      <w:color w:val="000000"/>
                      <w:lang w:val="ky-KG"/>
                    </w:rPr>
                    <w:t>-2026-жы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color w:val="000000"/>
                      <w:lang w:val="ky-KG"/>
                    </w:rPr>
                    <w:t>4</w:t>
                  </w: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Жергиликтүү бюдже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Электр чубалгылары тартылат жана столба орнотула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  <w:t>Айылдардагы жаңы конуштар электр энергиясы менен камсыздалат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lang w:val="ky-KG"/>
                    </w:rPr>
                  </w:pPr>
                  <w:r>
                    <w:rPr>
                      <w:color w:val="000000"/>
                      <w:lang w:val="ky-K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кономикалык ɵнүгү</w:t>
            </w: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ү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Жайыттарды эффективдүү пайдалануу боюнча иш чаралар планын түзүү жана </w:t>
            </w:r>
            <w:r>
              <w:rPr>
                <w:iCs/>
                <w:color w:val="000000"/>
                <w:sz w:val="24"/>
                <w:szCs w:val="24"/>
                <w:lang w:val="ky-KG"/>
              </w:rPr>
              <w:t>рев</w:t>
            </w:r>
            <w:r>
              <w:rPr>
                <w:iCs/>
                <w:color w:val="000000"/>
                <w:sz w:val="24"/>
                <w:szCs w:val="24"/>
              </w:rPr>
              <w:t>атка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 аралык донорлор, айыл чарба департа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>Жайыттарды эффективдүү пайдалануу боюнча иш планы түзүлө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 планы 30 пайызга аткары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 xml:space="preserve">Көк-Талаа айылына Ош-Раззаков авто жолунун боюнча мөмө-жемиштерди сатуу боюнча кичи базар уюштуру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айылдык активист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2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Эл аралык донорлор жана жергиликтүү бюджет эсеби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>Айыл тургундары жана дыйкан багбандар үчүн мөмө-жемиш сатууга ыңгайлуу шарт түзүлөт жана жумуш орундары менен камсыз бол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ыйкандарды тоют багытындагы сапаттуу үрɵндɵр менен камсыз кылууга кɵмɵк кɵрсɵт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ү, тиешел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color w:val="000000"/>
                <w:sz w:val="24"/>
                <w:szCs w:val="24"/>
              </w:rPr>
              <w:t xml:space="preserve">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чарба департаменти менен тыгыз иштешүү, жарандардын ɵз каражатт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ыйкандарды тоют багытындагы сапаттуу үрɵндɵр менен камсыздалат жана тоюттун өндүрүмдүүлүгү 30% көтөрүлө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Чарбачылыкты ɵнүктүрүү боюнча калк арасында түшүндүрүү иштерин жүргүзүү. Боло турган кɵргɵзмɵ, жарманкелер боюнча жергиликтүү дыйкан, фермерлерге маалымат берүү жана алардын катышуусуна кɵмɵк кɵрсɵт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Айыл чарба департаменти, </w:t>
            </w:r>
            <w:r>
              <w:rPr>
                <w:color w:val="000000"/>
                <w:sz w:val="24"/>
                <w:szCs w:val="24"/>
                <w:lang w:val="ky-KG"/>
              </w:rPr>
              <w:t>айыл өкмөтүнүн</w:t>
            </w:r>
            <w:r>
              <w:rPr>
                <w:color w:val="000000"/>
                <w:sz w:val="24"/>
                <w:szCs w:val="24"/>
              </w:rPr>
              <w:t xml:space="preserve"> тиешелүү адис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Жарманке жана көргөзмө иш чараларга 30 адам катышуу, ичинде 30% кем эмес аялдар катышусуу мене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Жарманке жана көргөзмө иш чараларга 30адам катышуу, ичинде 30% кем эмес аялдар катышусуу менен </w:t>
            </w:r>
          </w:p>
        </w:tc>
      </w:tr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ооперативдерди түзүүгɵ үгүттɵɵ жана көмөктөшүү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 аралык дон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4 кооператив түзүлө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Окуу семинарларды уюштурууга кɵмɵктɵшүү (  айыл чарба багытын жакшыртуу, жер семирткичтерди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л аралык дон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Сүт,эт багытында жана малдын асылдуулугун жогорулатуу боюнча окуулар өткөрүлөт, 20 адам катышуу менен, ичинде 30% кем эмес бир жыныстагы өкүлдөрүнүн катышусуу ме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Сүт,эт багытында жана малдын асылдуулугун жогорулатуу боюнча окуулар өткөрүлөт, 20 адам катышуу менен, ичинде 30% кем эмес бир жыныстагы өкүлдөрүнүн катышусуу мен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аймакта бодо жана майда мүйүздүү малдар үчүн тоют базасын өнүктүрүү.  жер-жерлердеги мүмкүнчүлүктөрдүн жана малды бордоп семиртүүнүн эсебинен мал чарбасынын тоют базасын жакшыртуу боюнча адистердин кеңешин уюшту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ү, МИнин тиешел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color w:val="000000"/>
                <w:sz w:val="24"/>
                <w:szCs w:val="24"/>
              </w:rPr>
              <w:t xml:space="preserve"> адис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7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Жергиликт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ыл сайын 30 малчылар маалымат алышат, ичинде  10 кем эмес ая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ыл сайын 30 малчылар маалымат алышат, ичинде  10 кем эмес ая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Көк-Талаа айылына жасалма “уруктандыруу пунктун ачу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  <w:r>
              <w:rPr>
                <w:color w:val="000000"/>
                <w:sz w:val="24"/>
                <w:szCs w:val="24"/>
                <w:lang w:val="ky-KG"/>
              </w:rPr>
              <w:t>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y-KG"/>
              </w:rPr>
              <w:t>7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л аралык дон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пункт ачыла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ky-KG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Бак айылындагы курулуп жаткан багбандарынын мɵмɵ жемиштерин сактоо жана жакшы баада сатуу үчүн муздаткычтын курулушун толук бүткөрүү жана пайдаланууга бер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  <w:r>
              <w:rPr>
                <w:color w:val="000000"/>
                <w:sz w:val="24"/>
                <w:szCs w:val="24"/>
                <w:lang w:val="ky-KG"/>
              </w:rPr>
              <w:t>-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ky-KG"/>
              </w:rPr>
              <w:t>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6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Өнүктүрүү фондд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муздаткыч пайдаланууга бериле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  <w:lang w:val="ky-KG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остук айылында курулуп жаткан мал базарды толук кандуу бүтүрүү жана пайдаланууга бер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  <w:lang w:val="ky-KG"/>
              </w:rPr>
              <w:t>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ергиликтүү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Мал базар куру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Жерди иштетүү  боюнча жана органикалык жер семирткичтерди колдонууга, которуштуруп айдоого, сапаттуу үрөндөрдү пайдаланууга басым жасоого окууларды </w:t>
            </w:r>
            <w:r>
              <w:rPr>
                <w:color w:val="000000"/>
                <w:sz w:val="24"/>
                <w:szCs w:val="24"/>
                <w:lang w:val="kk-KZ"/>
              </w:rPr>
              <w:t>ө</w:t>
            </w:r>
            <w:r>
              <w:rPr>
                <w:color w:val="000000"/>
                <w:sz w:val="24"/>
                <w:szCs w:val="24"/>
                <w:lang w:val="ky-KG"/>
              </w:rPr>
              <w:t>ткөрүүгө көмөктөш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ky-KG"/>
              </w:rPr>
              <w:t>6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Эл аралык уюмдар ме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0 жаш адам, анын ичинде 20 аял, билим дэеңгээли жогорулай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0 жаш адам, анын ичинде 20 аял, билим дэеңгээли жогорулай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ыйкандарды сапаттуу үрөн менен камсыздоого көмөктөш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чарба министрлигинин менен жана эл аралык уюм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 сайын 20 дыйкан чарбаны, ичинен 5 кем эмес аялдар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 сайын 20 дыйкан чарбаны, ичинен 5 кем эмес аялдар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чарба министрлигинин региондук бөлүмүнүн көмөгү менен министрликтин адистеринин келүүсүн уюштуруу, алар айыл аймагынын малчылары жана дыйкан чарбалар үчүн консультацияларды жана практикалык сабактарды өткөруугө көмөктөш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КР айыл чарба министрлигинин мен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 сайын 20 малчылар жана дыйкандар, ичинен 5 кем эмес аялдардын билим дээңгели жогорулай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 сайын 20 малчылар жана дыйкандар, ичинен 5 кем эмес аялдардын билим дээңгели жогорулайт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нклюзивдик ɵнүгү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акырчылыкты жоюу боюнча жумушчу орундарды түзүүгө көмөк көрсөт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ке ишкерлер, 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ке ишкерлер , эл аралык уюм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y-KG"/>
              </w:rPr>
              <w:t>80 адамга кыскарылат, 1452 ден 1372 га кыскары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80 адамга кыскары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Эмгек мигранттарынын балдарын аныктоо жана кɵзɵмɵлгɵ алуу,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ИДН, соц. муга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Квартал сайын ИДН жана соц.мугалим менен  биргеликте 1ден  кем эмес  үй-бүлөлөр менен жолугушу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вартал сайын ИДН жана соц.мугалим менен  биргеликте 1ден  кем эмес  үй-бүлөлөр менен жолугушуу 311 үй-бүл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Керектүү учурда психологдордун жардамы менен иш алып ба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ИДН, соц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жеке ишкер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ыл сайын 25 жакын адам психологдон консульт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ky-KG"/>
              </w:rPr>
              <w:t>ия 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ыл сайын 25 жакын адам психологдон консульт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  <w:lang w:val="ky-KG"/>
              </w:rPr>
              <w:t>ия а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7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Бош убактысын туура пайдаланууга шарт түзүп берүү жана үгүттɵɵ </w:t>
            </w:r>
            <w:r>
              <w:rPr>
                <w:iCs/>
                <w:color w:val="000000"/>
                <w:sz w:val="24"/>
                <w:szCs w:val="24"/>
                <w:lang w:val="ky-KG"/>
              </w:rPr>
              <w:t>(ийримдерге, спортко катыштыруу) жана кɵмɵктɵш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, соц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0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ky-KG"/>
              </w:rPr>
              <w:t xml:space="preserve"> жыл сай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жеке ишкер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ыл сайын 30 жаш, ичинде 30 % кем эмес бир жыныстагы өкүлдөрүнүн катышуусу ме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Жыл сайын 30 жаш, ичинде 30 % кем эмес бир жыныстагы өкүлдөрүнүн катышуусу мен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играцияны алдын алуу боюнча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соц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мектеп, бала бак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250 үй-бүлө катышат кал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Инклюзивдик окутуу</w:t>
            </w:r>
            <w:r>
              <w:rPr>
                <w:color w:val="000000"/>
                <w:sz w:val="24"/>
                <w:szCs w:val="24"/>
                <w:lang w:val="ky-KG"/>
              </w:rPr>
              <w:t>ну уюшту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, мект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мект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дардагы инклюзивдик окууга муктаж окуучулар билим менен камсызд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Турмуштук оор кырдаалга чалдыккан жарандарды Социалдык ɵнүктүрүү министрлигинин «Социалдык контракт» долбооруна катышууга кɵмɵктɵш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соц.адис, соц кызматкерлер,аялдар кенешинин мүчөлөр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6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13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Республикалык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130 аялдын финансылык сабаттуулугу жогорулап, ɵз иши менен алек болуп, үй-бүлɵɵлүк кирешеси кɵбɵйɵт калктын аярлуу катмарына ижара жерлери сессияда каралып эн төмөн баада бери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аймактагы аз камсыз болгон үй-бүлөлөргө убактылуу жумуш менен камсыз кылуу максатында БУУ ДАТП программасынын алкагында кыска мөөнөттөгү окуу курстарын уюштурууга долбоор даярдоо жана ишке ашы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тиешелүү кызматкер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18 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БУУ ДА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45 адам убактылуу жумуш менен камсызд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45 адам 3 каптан ун 15 литрден май менен камсыз болот</w:t>
            </w:r>
          </w:p>
        </w:tc>
      </w:tr>
      <w:tr>
        <w:trPr>
          <w:trHeight w:val="2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 аймагындагы аялдарды жумуш менен камсыз кылуу максатында тигүү цехин ачуу жана 15 аялды жумуш менен камсыз кылуу боюнча иш алып ба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тиешелүү кызматкер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 млн 400 с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, жеке ишкерлер, коомдук уюмдар менен биргели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20 аял жумуш менен камсызд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20 аял жумуш менен камсыз болуп жумушсуздуктун пайызы кыскара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акырчылыкты жоюу боюнча жумушчу орундарды түзүүгө көмөк көрсөт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Жеке ишкерлер, Айыл ɵкмɵ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ке ишкерлер , эл аралык уюм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5 адамга кыскарылат, 754 ден 719га кыскары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35 адамга кыскары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Эмгек мигранттарынын балдарын аныктоо жана кɵзɵмɵлгɵ алуу,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ɵкмɵтү, ИДН, соц. муга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Квартал сайын ИДН жана соц.мугалим менен  биргеликте 1ден  кем эмес  үй-бүлөлөр менен жолугушу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вартал сайын ИДН жана соц.мугалим менен  биргеликте 1ден  кем эмес  үй-бүлөлөр менен жолугушуу 320 үй-бүл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енилдетилген шартта жерлерди ижарага берүү менен сезондук жумуш орду менен камсыз болуусуна көмөк көрсөт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2027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мактагы 40 аз камсыз болгон үй-бүлөлөр жер менен камсыздалып, арзандатылган салык төлөм төлөшө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йкинд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Айыл аймактагы генпланы тактала элек 12 айылдын ген планын иштеп чыгу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Тиешелүү ади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2027-ж</w:t>
            </w:r>
            <w:r>
              <w:rPr>
                <w:color w:val="000000"/>
                <w:sz w:val="24"/>
                <w:szCs w:val="24"/>
                <w:lang w:val="ky-KG"/>
              </w:rPr>
              <w:t>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10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лык бюджет, 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ча каражаты бɵлүн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план иштелип чыг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аймактагы жерлердин категориялары боюнча тактоо менен инвентаризация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Тиешелүү ади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 2026-</w:t>
            </w:r>
            <w:r>
              <w:rPr>
                <w:color w:val="000000"/>
                <w:sz w:val="24"/>
                <w:szCs w:val="24"/>
                <w:lang w:val="ky-KG"/>
              </w:rPr>
              <w:t>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1 кварталда бир жолу Айыл өкмөтүнүн аймагындагы жерлер тактал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Айыл аймактагы калкты турак жай менен камсыз кылуу максатында 96, га жер аянтынын трансформация иштерин аягына чыгар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Тиешелүү ади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 2026-</w:t>
            </w:r>
            <w:r>
              <w:rPr>
                <w:color w:val="000000"/>
                <w:sz w:val="24"/>
                <w:szCs w:val="24"/>
                <w:lang w:val="ky-KG"/>
              </w:rPr>
              <w:t>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75 адам турак жай үчүн жер тилкеси менен камсыз бол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75 адам турак жай үчүн жер тилкеси менен камсыз бол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айыт жерлерди (күзгү, кышкы, жазгы, жайкы) кɵзɵмɵлгɵ алуу, үрɵндɵрдү себүү, жайыт токой суу фондунун жерлерин ɵз багытында колдонуу, калк арасында түшүндүрүү иштерин жүргүз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, жайыт комитет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айыттарга кɵп жылдык чɵптɵрдүн үрɵɵнү себилип, деградациядан сакт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айыттарга кɵп жылдык чɵптɵрдүн үрɵɵнү себилип, деградациядан сакта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ыргыз гипроземге зоналдык карта жасоого акча каражатын бөлдүрүү,буйрутма берүү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8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гиликтүү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Зоналдык карта түзүлө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ызыл сызыктан ɵткɵндɵргɵ калк арасында түшүндүрүү иштерин жүргүзүү, чектерин аныкт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, жер ад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р бир айылда чогулуш өткөрүлөт, 50 адамдын катышуусу ме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р бир айылда чогулуш өткөрүлөт, 50 адамдын катышуусу менен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>Ички жолдордун кызыл сызыгын аныктоо жана калк ичинде түшүндүрүү иштерин жүргүзүү менен бирге тосмолорун жылдырт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р бир айылда чогулуш өткөрүлөт, 50 адамдын катышуусу менен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р бир айылда чогулуш өткөрүлөт, 50 адамдын катышуусу менен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ky-KG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ыйзамсыз колдонулган жерлерди тактоо тиешелүү чараларды көр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тиешел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color w:val="000000"/>
                <w:sz w:val="24"/>
                <w:szCs w:val="24"/>
              </w:rPr>
              <w:t xml:space="preserve">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тиешелүү ади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ыйзамсыз колдонулган жерлер такталат жана  тиешелүү чаралар көрүлө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ыйзамсыз колдонулган жерлер такталат жана  тиешелүү чаралар көрүлөт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Айлана-чɵйр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 xml:space="preserve">Жашыл кɵчɵттɵрдү кɵбɵйтүү. «Жашыл мурас» КР Президентини н жарлыгын толук ишке ашыруу. Кɵчɵттɵрдүн толук кандуу ɵсүшүнɵ кɵңүл буруу. Эс алуу парктарын кеңейтүү, жашылдандыруу, жакшырту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ky-KG"/>
              </w:rPr>
              <w:t>5</w:t>
            </w:r>
            <w:r>
              <w:rPr>
                <w:color w:val="000000"/>
                <w:sz w:val="24"/>
                <w:szCs w:val="24"/>
              </w:rPr>
              <w:t>-2027</w:t>
            </w:r>
            <w:r>
              <w:rPr>
                <w:color w:val="000000"/>
                <w:sz w:val="24"/>
                <w:szCs w:val="24"/>
                <w:lang w:val="ky-KG"/>
              </w:rPr>
              <w:t>-жыл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гиликтүү бюджет, жеке ишкер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75 көчөт отургузулат, убагында суугарыла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575 көчөт отургузулат, убагында суугарыла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rPr/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 xml:space="preserve">Айыл өкмөтүнө караштуу Кара-Дөбө айылындагы 3 га таштанды таштоочу жайдын </w:t>
            </w:r>
            <w:r>
              <w:rPr>
                <w:color w:val="000000"/>
                <w:sz w:val="24"/>
                <w:szCs w:val="24"/>
                <w:lang w:val="ky-KG"/>
              </w:rPr>
              <w:t>айланасын</w:t>
            </w:r>
            <w:r>
              <w:rPr>
                <w:iCs/>
                <w:color w:val="000000"/>
                <w:sz w:val="24"/>
                <w:szCs w:val="24"/>
                <w:lang w:val="ky-KG"/>
              </w:rPr>
              <w:t xml:space="preserve"> тос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Тиешелүү ади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1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Жергиликтүү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5 га таштанды таштоочу жайдын айланасы тосулат жана санитардык абал жакшы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ky-KG"/>
              </w:rPr>
              <w:t>5 га таштанды таштоочу жайдын айлагасы тосулат жана санитардык абал жакшыр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 w:eastAsia="ru-RU"/>
              </w:rPr>
              <w:t>КТК полигонунун айлана тегерегин курчоо, жолун оңдоо, видео байкоо орнотуу, табличкаларды илү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тиешелүү ади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202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9</w:t>
            </w:r>
            <w:r>
              <w:rPr>
                <w:color w:val="000000"/>
                <w:sz w:val="24"/>
                <w:szCs w:val="24"/>
              </w:rPr>
              <w:t>00,0 с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Жергиликт</w:t>
            </w:r>
            <w:r>
              <w:rPr>
                <w:color w:val="000000"/>
                <w:sz w:val="24"/>
                <w:szCs w:val="24"/>
                <w:lang w:val="ky-KG"/>
              </w:rPr>
              <w:t>үү</w:t>
            </w:r>
            <w:r>
              <w:rPr>
                <w:color w:val="000000"/>
                <w:sz w:val="24"/>
                <w:szCs w:val="24"/>
              </w:rPr>
              <w:t xml:space="preserve"> бюджет</w:t>
            </w:r>
            <w:r>
              <w:rPr>
                <w:color w:val="000000"/>
                <w:sz w:val="24"/>
                <w:szCs w:val="24"/>
                <w:lang w:val="ky-KG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емөөрчүлө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</w:rPr>
              <w:t>Долбоордун сметасы даярдалып, мам. сатып алуулар порталына бери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лана тегереги курчалып, жолдорунун абалы жакшырып, видео байкоо жана атайын белгилер орнотула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>Суу саркындыларын тазалоочу жайларды аныктоо. ПСД долбоорун дайындоо. Каржылоо булактарын издɵ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йыл ɵкмɵт</w:t>
            </w:r>
            <w:r>
              <w:rPr>
                <w:color w:val="000000"/>
                <w:sz w:val="24"/>
                <w:szCs w:val="24"/>
                <w:lang w:val="ky-KG"/>
              </w:rPr>
              <w:t>ү</w:t>
            </w:r>
            <w:r>
              <w:rPr>
                <w:color w:val="000000"/>
                <w:sz w:val="24"/>
                <w:szCs w:val="24"/>
              </w:rPr>
              <w:t>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  <w:lang w:val="ky-KG"/>
              </w:rPr>
              <w:t>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ыл ɵкмɵтү, жергиликтүү тургун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iCs/>
                <w:color w:val="000000"/>
                <w:sz w:val="24"/>
                <w:szCs w:val="24"/>
                <w:lang w:val="ky-KG"/>
              </w:rPr>
              <w:t xml:space="preserve">Суу саркындыларын тазалоочу жайлары аныкталат. ПСД долбоору түзүлөт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Коомдук жерлерди жашылдандыруу жана ирригация системаларын оң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ыл </w:t>
            </w:r>
            <w:r>
              <w:rPr>
                <w:color w:val="000000"/>
                <w:sz w:val="24"/>
                <w:szCs w:val="24"/>
                <w:lang w:val="ky-KG"/>
              </w:rPr>
              <w:t>өкмөтү, ишкана мекеме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2-3 к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2-3 к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2-3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дын  борбордук көчөлөрү жана эс алуучу жайларына көп жылдык 100дөн кем эмес  бак-дарактар отургузула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айдан айылындагы Анипа сай, Шамбы сай, Гараж сай жана Ак-Чечек сай кооптуу  участкаларын тазалоо жана габион сеткасы менен бекемдө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Республикалык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Майдан айылындагы Анипа сай, Шамбы сай, Гараж сай жана Ак-Чечек сай кооптуу  участкаларын тазалоо жана габион сеткасы менен бекемделе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жашоочуларынын коопсуздугу камсыздал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рыбаз айылындагы Кожо-Кайыр участкасынын 500 метр аралыгын тазалоо жана габион сеткасы бекемдө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өкмөтү,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40" w:after="4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2025-ж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Республикалык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рыбаз айылындагы Кожо-Кайыр участкасынын 500 метр аралыгын тазалоо жана габион сеткасы бекемд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йыл жашоочуларынын коопсуздугу камсыздалат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widowControl w:val="false"/>
      <w:numPr>
        <w:ilvl w:val="0"/>
        <w:numId w:val="3"/>
      </w:numPr>
      <w:spacing w:lineRule="auto" w:line="276" w:before="240" w:after="0"/>
      <w:contextualSpacing/>
      <w:jc w:val="both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Style20"/>
    <w:next w:val="Normal"/>
    <w:qFormat/>
    <w:pPr>
      <w:widowControl w:val="false"/>
      <w:numPr>
        <w:ilvl w:val="0"/>
        <w:numId w:val="3"/>
      </w:numPr>
      <w:spacing w:before="120" w:after="0"/>
      <w:contextualSpacing/>
      <w:outlineLvl w:val="1"/>
    </w:pPr>
    <w:rPr>
      <w:rFonts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Style13">
    <w:name w:val="Верхний колонтитул Знак"/>
    <w:qFormat/>
    <w:rPr>
      <w:kern w:val="0"/>
    </w:rPr>
  </w:style>
  <w:style w:type="character" w:styleId="Style14">
    <w:name w:val="Нижний колонтитул Знак"/>
    <w:qFormat/>
    <w:rPr>
      <w:kern w:val="0"/>
    </w:rPr>
  </w:style>
  <w:style w:type="character" w:styleId="Style15">
    <w:name w:val="Абзац списка Знак"/>
    <w:qFormat/>
    <w:rPr>
      <w:kern w:val="0"/>
    </w:rPr>
  </w:style>
  <w:style w:type="character" w:styleId="List">
    <w:name w:val="List Знак"/>
    <w:qFormat/>
    <w:rPr>
      <w:rFonts w:ascii="Arial" w:hAnsi="Arial" w:cs="Arial"/>
      <w:kern w:val="0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Текст примечания Знак"/>
    <w:qFormat/>
    <w:rPr>
      <w:kern w:val="0"/>
      <w:sz w:val="20"/>
      <w:szCs w:val="20"/>
    </w:rPr>
  </w:style>
  <w:style w:type="character" w:styleId="Style17">
    <w:name w:val="Тема примечания Знак"/>
    <w:qFormat/>
    <w:rPr>
      <w:b/>
      <w:bCs/>
      <w:kern w:val="0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21">
    <w:name w:val="Гиперссылка2"/>
    <w:qFormat/>
    <w:rPr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color w:val="4472C4"/>
    </w:rPr>
  </w:style>
  <w:style w:type="character" w:styleId="Ezkurwreuab5ozgtqnkl">
    <w:name w:val="ezkurwreuab5ozgtqnkl"/>
    <w:basedOn w:val="Style11"/>
    <w:qFormat/>
    <w:rPr/>
  </w:style>
  <w:style w:type="character" w:styleId="13">
    <w:name w:val="Верхний колонтитул Знак1"/>
    <w:qFormat/>
    <w:rPr>
      <w:rFonts w:ascii="Times New Roman" w:hAnsi="Times New Roman" w:cs="Times New Roman"/>
      <w:kern w:val="0"/>
      <w:sz w:val="28"/>
    </w:rPr>
  </w:style>
  <w:style w:type="character" w:styleId="14">
    <w:name w:val="Нижний колонтитул Знак1"/>
    <w:qFormat/>
    <w:rPr>
      <w:rFonts w:ascii="Times New Roman" w:hAnsi="Times New Roman" w:cs="Times New Roman"/>
      <w:kern w:val="0"/>
      <w:sz w:val="28"/>
    </w:rPr>
  </w:style>
  <w:style w:type="character" w:styleId="15">
    <w:name w:val="Текст примечания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17">
    <w:name w:val="Текст выноски Знак1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18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9">
    <w:name w:val="Верхний колонтитул1"/>
    <w:basedOn w:val="Normal"/>
    <w:next w:val="Header"/>
    <w:qFormat/>
    <w:pPr>
      <w:spacing w:before="0" w:after="0"/>
    </w:pPr>
    <w:rPr>
      <w:rFonts w:ascii="Calibri" w:hAnsi="Calibri" w:cs="Calibri"/>
      <w:sz w:val="22"/>
    </w:rPr>
  </w:style>
  <w:style w:type="paragraph" w:styleId="110">
    <w:name w:val="Нижний колонтитул1"/>
    <w:basedOn w:val="Normal"/>
    <w:next w:val="Footer"/>
    <w:qFormat/>
    <w:pPr>
      <w:spacing w:before="0" w:after="0"/>
    </w:pPr>
    <w:rPr>
      <w:rFonts w:ascii="Calibri" w:hAnsi="Calibri" w:cs="Calibri"/>
      <w:sz w:val="22"/>
    </w:rPr>
  </w:style>
  <w:style w:type="paragraph" w:styleId="111">
    <w:name w:val="Список1"/>
    <w:basedOn w:val="Style20"/>
    <w:qFormat/>
    <w:pPr>
      <w:numPr>
        <w:ilvl w:val="0"/>
        <w:numId w:val="2"/>
      </w:numPr>
      <w:spacing w:lineRule="auto" w:line="256" w:before="60" w:after="0"/>
      <w:ind w:left="284" w:hanging="284"/>
      <w:contextualSpacing w:val="false"/>
    </w:pPr>
    <w:rPr>
      <w:rFonts w:ascii="Arial" w:hAnsi="Arial" w:cs="Arial"/>
      <w:sz w:val="22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113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</w:rPr>
  </w:style>
  <w:style w:type="paragraph" w:styleId="21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</w:rPr>
  </w:style>
  <w:style w:type="paragraph" w:styleId="22">
    <w:name w:val="ЗАГ-2 МБПСЭР"/>
    <w:basedOn w:val="Heading2"/>
    <w:next w:val="Normal"/>
    <w:qFormat/>
    <w:pPr>
      <w:keepNext w:val="true"/>
      <w:numPr>
        <w:ilvl w:val="0"/>
        <w:numId w:val="3"/>
      </w:numPr>
      <w:spacing w:lineRule="atLeast" w:line="22" w:before="200" w:after="60"/>
      <w:ind w:left="709" w:right="1134" w:hanging="0"/>
      <w:contextualSpacing/>
    </w:pPr>
    <w:rPr>
      <w:iCs/>
      <w:sz w:val="26"/>
    </w:rPr>
  </w:style>
  <w:style w:type="paragraph" w:styleId="114">
    <w:name w:val="Текст примечания1"/>
    <w:basedOn w:val="Normal"/>
    <w:next w:val="Style22"/>
    <w:qFormat/>
    <w:pPr/>
    <w:rPr>
      <w:rFonts w:ascii="Calibri" w:hAnsi="Calibri" w:cs="Calibri"/>
      <w:sz w:val="20"/>
      <w:szCs w:val="20"/>
    </w:rPr>
  </w:style>
  <w:style w:type="paragraph" w:styleId="115">
    <w:name w:val="Тема примечания1"/>
    <w:basedOn w:val="Style22"/>
    <w:next w:val="Style22"/>
    <w:qFormat/>
    <w:pPr/>
    <w:rPr>
      <w:rFonts w:ascii="Calibri" w:hAnsi="Calibri" w:cs="Calibri"/>
      <w:b/>
      <w:bCs/>
    </w:rPr>
  </w:style>
  <w:style w:type="paragraph" w:styleId="116">
    <w:name w:val="Рецензия1"/>
    <w:next w:val="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7">
    <w:name w:val="Текст выноски1"/>
    <w:basedOn w:val="Normal"/>
    <w:next w:val="Style21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8">
    <w:name w:val="Без интервала1"/>
    <w:next w:val="Style2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7:00Z</dcterms:created>
  <dc:creator>Пользователь</dc:creator>
  <dc:description/>
  <dc:language>en-US</dc:language>
  <cp:lastModifiedBy>Admin</cp:lastModifiedBy>
  <cp:lastPrinted>2025-02-14T11:25:00Z</cp:lastPrinted>
  <dcterms:modified xsi:type="dcterms:W3CDTF">2025-02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288E50924ABE8FA0D825B1AAF38E_13</vt:lpwstr>
  </property>
  <property fmtid="{D5CDD505-2E9C-101B-9397-08002B2CF9AE}" pid="3" name="KSOProductBuildVer">
    <vt:lpwstr>1049-12.2.0.18283</vt:lpwstr>
  </property>
</Properties>
</file>